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льфеджио. 2 класс. 4 четверть. Урок №1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вторение тональностей До мажор, ля минор. 3 вида минора. Знакомые интервал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аспевка: (Время – 1,42 мин)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www.youtube.com/watch?v=CFC55xhg5p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(Время – 0,46 мин.)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s://www.youtube.com/watch?v=lw808Ek0_wM</w:t>
        </w:r>
      </w:hyperlink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3. Гамма До мажор (посмотрите видео на ютуб)</w:t>
      </w:r>
      <w:r>
        <w:rPr>
          <w:sz w:val="28"/>
          <w:szCs w:val="28"/>
        </w:rPr>
        <w:t xml:space="preserve"> Время – 2 мин. 27 секунд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s://www.youtube.com/watch?v=lK1iM8w70w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означает название До маж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пишите гамму До мажор в нотную тетрадь. Подпишите римскими цифрами устойчивые ступени в гамме До мажор.</w:t>
      </w:r>
      <w:r>
        <w:rPr>
          <w:sz w:val="28"/>
          <w:szCs w:val="28"/>
          <w:lang w:val="en-US" w:eastAsia="en-US"/>
        </w:rPr>
        <w:t xml:space="preserve"> Время выполнения задания: 4 минуты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drawing>
          <wp:inline distT="0" distB="0" distL="0" distR="0">
            <wp:extent cx="577786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9" t="2837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 Посмотрите видео на ютуб про тональность ля минор и 3 ее вида. </w:t>
      </w:r>
      <w:r>
        <w:rPr>
          <w:sz w:val="28"/>
          <w:szCs w:val="28"/>
        </w:rPr>
        <w:t>Время – 2,57 мин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s://www.youtube.com/watch?v=iDhpbCHrAKI</w:t>
        </w:r>
      </w:hyperlink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вратите натуральный ля  минор в гармонический с помощью повыш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. Перепишите в нотную тетрадь. Спойте нотами с названием случайных диезов. </w:t>
      </w:r>
      <w:r>
        <w:rPr>
          <w:sz w:val="28"/>
          <w:szCs w:val="28"/>
          <w:lang w:val="en-US" w:eastAsia="en-US"/>
        </w:rPr>
        <w:t>Время выполнения задания: 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0" t="4135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7. Превратите натуральный ля минор в мелодический с помощью повышения </w:t>
      </w:r>
      <w:r>
        <w:rPr>
          <w:rStyle w:val="InternetLink"/>
          <w:color w:val="000000"/>
          <w:sz w:val="28"/>
          <w:szCs w:val="28"/>
          <w:lang w:val="en-US"/>
        </w:rPr>
        <w:t>VI</w:t>
      </w:r>
      <w:r>
        <w:rPr>
          <w:rStyle w:val="InternetLink"/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lang w:val="en-US"/>
        </w:rPr>
        <w:t>VII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упени. Перепишите в нотную тетрадь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йте нотами с названием случайных диезов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 w:eastAsia="en-US"/>
        </w:rPr>
        <w:t>Время выполнения задания: 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70" t="41841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8. Посмотрите и послушайте видео на ютуб про интервалы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s://www.youtube.com/watch?v=jc1pU6Na1DA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ремя выполнения задания: 4 минуты</w:t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Домашнее зад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 </w:t>
      </w:r>
      <w:r>
        <w:rPr>
          <w:sz w:val="28"/>
          <w:szCs w:val="28"/>
        </w:rPr>
        <w:t xml:space="preserve">Повторить тональности До мажор и ля минор, запомнить отсутствие ключевых зна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аписать  видео  с домашним заданием по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с проговариванием названий тональностей и отсутствием ключевых знаков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оотчеты с выполненной домашней работой высылаются Вашему преподавателю на почту (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)  или WhatsApp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75"/>
        <w:gridCol w:w="1650"/>
        <w:gridCol w:w="2846"/>
        <w:gridCol w:w="20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тд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WhatsAp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Ольг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музыки –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на Михайл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 –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I к, 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Наталья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hyperlink" Target="https://www.youtube.com/watch?v=lK1iM8w70wU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youtube.com/watch?v=iDhpbCHrAK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s://www.youtube.com/watch?v=jc1pU6Na1D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Admin</cp:lastModifiedBy>
  <dcterms:modified xsi:type="dcterms:W3CDTF">2020-04-02T13:36:00Z</dcterms:modified>
  <cp:revision>8</cp:revision>
  <dc:subject/>
  <dc:title>Министерство образования и науки РТ</dc:title>
</cp:coreProperties>
</file>